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  январь - декабрь  2012г.</w:t>
      </w:r>
    </w:p>
    <w:tbl>
      <w:tblPr>
        <w:tblW w:w="108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5"/>
        <w:gridCol w:w="2160"/>
        <w:gridCol w:w="1980"/>
        <w:gridCol w:w="1080"/>
        <w:gridCol w:w="1080"/>
        <w:gridCol w:w="1260"/>
        <w:gridCol w:w="900"/>
      </w:tblGrid>
      <w:tr>
        <w:trPr>
          <w:trHeight w:val="35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функциональное 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Внедренческо – коммерческое предприятие «Фриз - 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оморской флотилии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оморской Флотилии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0,0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общественного назначения (2-я очередь строительства – блок «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-й пусковой комплекс – встроенные помещения обще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троительно-монтажный трест № 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ме, д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8-00;23-8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тябрьский территориальный округ, ул. Розинга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1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общественного назначения (2-я очередь строительства – блок «В»)  2-ой пусковой комплекс – встроенные помещения обществе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троительно-монтажный трест № 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ме, д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ц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8-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2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тябрьский территориальный округ, ул. Розинга, д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2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1.12</w:t>
            </w:r>
          </w:p>
        </w:tc>
      </w:tr>
      <w:tr>
        <w:trPr>
          <w:trHeight w:val="160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таж реконстр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чатрян Ара Роланд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беды, д. 118, корп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ймаксан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С № 5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Н-Архангельскнефте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Приморский район, п. Талаги, д.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1-73-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ктябрьский территори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 3, строени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17,4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стоимость СМ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7,2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т 01.0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замен разрешения на ввод объекта в эксплуат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 09.08.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ый склад со встроенными административно-бытовыми помещения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таллоторг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жское шоссе, д. 10, строение 3, оф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-26-08, 24-24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Талажское шоссе, д. 10, строение 3, 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2,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6,25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тоимость СМ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6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1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 Юрий Альберт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Обводный канал, д. 9, корп. 1, ст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7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3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пловая сеть (трасса) – 41,0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бельная линия 0,4 кВ (трасса) – 96,0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опроводная сеть – 18,0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нализационная сеть – 49,0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у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вжилстро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пр. Ломоносова, д. 200, оф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имбуржевский Игорь Георги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2117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Карла Маркса, д. 29, 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8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8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-административное зд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медов Шакир Али ог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Урицкого, д. 10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09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08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рхбиоэнерг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5, г. Архангельск, ул. Постышева, д.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мецкая, д. 8, корп. 1, стр. 1, Маймаксан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2,137 в т.ч. стоимость СМР 8910,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 поме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а, кроме того имеется 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рмейстер Анатолий Семе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Гайдара, д. 63, 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895,0 </w:t>
            </w:r>
            <w:r>
              <w:rPr>
                <w:sz w:val="20"/>
                <w:szCs w:val="20"/>
              </w:rPr>
              <w:t>куб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новь вводимой части Лит А2 -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Надстройка в осях 19,20,22,24,Г,Е,Ж,И; 1,3,6,8,9; Т,Р,П,Н,Л – здания автоцентра «Астра – Авто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вновь вводимая площадь(Лит А2- </w:t>
            </w:r>
            <w:r>
              <w:rPr>
                <w:bCs/>
                <w:sz w:val="20"/>
                <w:szCs w:val="20"/>
              </w:rPr>
              <w:t xml:space="preserve">Надстройка в осях 19,20,22,24,Г,Е,Ж,И; 1,3,6,8,9; Т,Р,П,Н,Л – здания автоцентра «Астра – Авто»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1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3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и индивидуального транспо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ж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о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 гаражно-строительный кооператив « Бриг – 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йдара, д. 4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26-02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Гайдара, д. 63, стр. 4, 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2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3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трасса до бани № 27 по ул. Постыш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по капитальному строительству «Стройсервис» МО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айдара, д. 4, корп.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нёва Ирина Александ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0630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206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стышева, д. 25, Маймаксанский 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яженность тепло-трассы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3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81550, в т.ч. стоимость СМР 1231,1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3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3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на 5 боксов для хранения легковых автомоби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, 5 бок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нженерные се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 Кабельная линия (трасса) – 16,0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шкин Василий Леонид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ьяк  Иван Федо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лаков  Андрей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 Александр Бори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шкина Елена 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Новгородский, д. 186, стр. 2, 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4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3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ройка к зданию склада – анга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пециализированное предприятие  «Химпродук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35, г. Архангельск, ул. Дежневцев, д. 5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Ваганов Михаил Юр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45-05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ул. Дежневце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0, стр. 2, Исакогор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5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3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ла «Город воинской славы» в г. Архангель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по капитальному строительству «Стройсервис» МО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йдара, д. 4, корп.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нева Ирина Александ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0630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кс 206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застрой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,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9,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6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3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ждение и инженерные се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отяженность ограждения и инженерных сете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граждение – 274,0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ти наружного освещения – 308,0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анализационная сеть – 19,0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4. Водопроводная сеть – 4,0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внутренних дел по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. 42-41-2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42-41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л. 42-41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Чкалова, д. 3 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7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5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жей, кроме того имеется подв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му учреждению – отделение  Пенсионного фонда Российской  Федерации по Архангель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г. Архангельск, набережная Северной Двины, д. 28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ГУ отделением ПФР по Архангельской  области Гаврилов А.И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26-80-5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6-83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набережная Северной Двины, д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06,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0,7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 площадь подв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8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5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стационарное учреждение социального обслуживания системы социальной защиты населения Архангельской области «Маймаксанский дом – интернат для престарелых и инвалид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2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67-76-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беды, д. 65, Маймаксан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 инженерных сетей канали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0"/>
                <w:szCs w:val="20"/>
              </w:rPr>
              <w:t>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71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19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4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 водопров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бюджетное стационарное учреждение социального обслуживания системы социальной защиты населения Архангельской области «Маймаксанский дом – интернат для престарелых и инвали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2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д. 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факс 67-76-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беды, д. 65, Маймаксан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  инженерных сетей водопрово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8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ал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/з №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 Архангельс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Ленина, д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иректор Бакало Сергей Иванови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л. 65-64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 Архангельск, Маймаксан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ричальной лин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9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Ленина, д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муниципальн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иректор Бакало Сергей Иванови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л. 65-64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л. Ленина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2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взамен разрешения на ввод объекта в эксплуатацию № RU 29301000- «3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4.05.0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люс - Цент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30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ельская, д. 37, офис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ельская, д. 37, кор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ые помеще-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4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11.03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андвах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ебаркаде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, кроме того имеется 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 образовательное учреждение дополнительного образования детей  муниципального  образования «Город Архангельск» «Детско-юношеская спортивная школа № 3 «Водник» по гребле на байдарках и каноэ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д. 2, корп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233-486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249-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Советская, д. 2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6,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63,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ые по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5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0.03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станция для грузовых автомоби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П «Тит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морская, д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1-43-90; 20-58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Третья линия, д. 46, стр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,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ые поме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6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2.03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опроводная сеть – 20,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нализационная сеть – 66,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бельная линия (трасса) – 181,0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веро-Западная комп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5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одвинск, прз. Тепличный, д.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-42)6-3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пр. Никол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7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2.03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тивное здание со встроенными помещениями магазина на первом этаж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-я очередь строительств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, в том числе мансардный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ангельск – Инвес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ворова, д. 11, оф. 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277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-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Николь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0, Соломбал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3,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вновь вводи-мый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вновь вводимые площади мансардного этажа </w:t>
            </w:r>
            <w:r>
              <w:rPr>
                <w:b/>
                <w:sz w:val="20"/>
                <w:szCs w:val="20"/>
              </w:rPr>
              <w:t>4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28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28.03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со встроенно-пристроенными помещениями общественного назначения (2 очередь – помещения общественного назна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кроме того имеется подвал, цокольный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 «Альфа – 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4, оф. 52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65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Чумбарова-Лучинского, д. 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дз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строенные  помещения -</w:t>
            </w:r>
            <w:r>
              <w:rPr>
                <w:b/>
                <w:sz w:val="20"/>
                <w:szCs w:val="20"/>
              </w:rPr>
              <w:t>198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0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30.03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тов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гостровская, д. 40, корп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дминистративное  здание со встроенными помещениями складского назначения и гаражам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1 этап стро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-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армация Помор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Тимме, д. 4, стр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ул. Нагор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6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тапливаемая двухэтажная автостоянка (вторая очередь строитель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строительный кооператив «Прести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51, г. Архангельск. ул. Тимме, д. 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Бойцов Денис Евген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23-78-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3-82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Розинга, д. 6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ые помещ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таж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 Серг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Вологодская, д. 1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блока цех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тиков Дмитрий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 14, кв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3-10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ул. Лермонт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, стр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89,0, </w:t>
            </w:r>
            <w:r>
              <w:rPr>
                <w:sz w:val="18"/>
                <w:szCs w:val="18"/>
              </w:rPr>
              <w:t>в т.ч. вновь вводимый строительный  объем – надстрой-ка второго этажа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.ч. вновь вводимая площадь – надстрой-ка второго этажа зд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7,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изводствен-ный корпус с мастерски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эт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Архангельск-облгаз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4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Обводный канал, д. 9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л. 64-07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ме, д. 23, корп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 площадь 2-го эта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 диспетчерс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 предприним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рова Наталья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ых Партизан, д. 12, корп. 1, оф. 2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артизанская, д. 31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в т.ч. вновь вводимая площадь </w:t>
            </w:r>
            <w:r>
              <w:rPr>
                <w:b/>
              </w:rPr>
              <w:t>5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 здание со встроенными помещениями магазина на первом этаже (2-ая очередь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ангельск - 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а, д. 11, оф.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Овчинник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л. 242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пр. Никол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3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 фруктохранили-щ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жа, кроме того имеется подва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иарм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4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рз. Первый Кузнечихинский промузел, д.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Окружное шоссе, д.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09,0, </w:t>
            </w:r>
            <w:r>
              <w:rPr>
                <w:sz w:val="20"/>
                <w:szCs w:val="20"/>
              </w:rPr>
              <w:t>в т.ч. подзем.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налоговой инспе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этажа, кроме того имеется 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пекция Федеральной налоговой службы по городу Архангельс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огинова, д. 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0-10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Адмирала Кузнецова, д. 15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мбальский территориальный ок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888,0, </w:t>
            </w:r>
            <w:r>
              <w:rPr>
                <w:sz w:val="20"/>
                <w:szCs w:val="20"/>
              </w:rPr>
              <w:t>в т.ч.  подзем.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вновь вводимой части (переоборудование техпод-полья в подва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опроводная сеть – 51,0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нализационная сеть – 17,0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веро-Западная комп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5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еверодвин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Тепличный, д.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182-4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-36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крес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7, корп.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строенные помещения – 224,8 кв.м., из них по назначению -22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й склад для хранения и перевалки М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му акционерному обществу «Севералмаз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, г. Архангельск, ул. Карла Маркса, 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л. (8182) 65-75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Кузнечихинский  промузел, Четвертый проезд, д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11452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твердого покрытия 804,0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проводная сеть с установкой водоколон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опроводная сеть – 523,0м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. Водоколонка – 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заместителя мэра города по городскому хозяйству (и.о. начальника службы Перова Татьяна Александровна – тел. 607571, 60715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Гренланд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ое пом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ресольный эт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Северян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д. 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0-65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роицкий, д. 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 площадь антресольного эт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овый склад с пристрой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у с ограниченной ответственностью «Тиг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е шоссе,  д. 11, стр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л. 62-57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 11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т.ч. вновь вводимая площадь </w:t>
            </w:r>
            <w:r>
              <w:rPr>
                <w:b/>
              </w:rPr>
              <w:t>1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ая котельная теплоснабж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ангельский КоТЭ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 Обводный канал, д. 101, офис 3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й директор  Шестаков С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182) 42-10-77, 42-1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ул. Моря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корп. 3, стр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ксан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ная подстанция с помещениями котель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эт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нкерная комп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3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Дежневцев, д. 34/1, с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420-3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657-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Дежневцев, д. 34, корп. 2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6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стью «Моза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ажское шосс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63-10-01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63-13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Талажское шоссе, д.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территориальный ок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апливаемой пристрой-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ция технического обслуживания легковых автомобиле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но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 Михай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а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9, корп.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 проход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 этаж, кроме того имеется мансардный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но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 Михай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ач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59, корп.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 здание со встроенными помещениями магазина на первом этаже (2-ая очередь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хангельск - Инве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а, д. 11, оф.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Овчинник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л. 242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пр. Никол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новь вводимый строительный 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2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вновь вводимая площадь мансардного этаж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4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магаз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лина Алк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45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. Первый Кузнечихинский промузел, д.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3-91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ул. Воскресен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8, корп. 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наружного освещения по ул. Стрелковая, 8-й проез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линии наружного освещения – </w:t>
            </w:r>
            <w:r>
              <w:rPr>
                <w:b/>
                <w:sz w:val="22"/>
                <w:szCs w:val="22"/>
              </w:rPr>
              <w:t>282,0</w:t>
            </w:r>
            <w:r>
              <w:rPr>
                <w:sz w:val="22"/>
                <w:szCs w:val="22"/>
              </w:rPr>
              <w:t xml:space="preserve">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жба заместителя мэра города по городскому хозяйств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и.о. начальника службы Перова Татьяна Александровна – тел. 607571, 60715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функциональ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тус 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ангель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еверодвин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рла Маркс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тел. (8182) 420-777, 4208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Московский, д. 48/ул. Прокопия Галушина, д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12</w:t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 на 36 бо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о-строительный кооператив «Сигна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Маймаксанское ш., д. 1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ксанское ш., д.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2</w:t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е зд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, кроме того имеется мансардный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нсультацион-ное информационно- рекламное агент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, г. Архаенгельск, ул. Поморская, д. 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. Клочев Сергей Юли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л. 35-06-70; 65-47-11 465-51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морская, д.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5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12</w:t>
            </w:r>
          </w:p>
        </w:tc>
      </w:tr>
      <w:tr>
        <w:trPr>
          <w:trHeight w:val="9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но-строительный кооператив «Янтарь» по строительству и эксплуатации гараж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пр. Дзержинского, д. 5, кв.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. Талажское ш., д. 5, стр.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скл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Александр Никола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1-й Ленинградский переулок, д. 15, корп.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584,8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07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пловая с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сса) – 31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«Сбербанк Росси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97, г. Моск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вилова, д.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Сбербанк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, г. Архангельск, пр. Ломоносова, жд. 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управ-го филиала банка- Арх-го отд-я № 86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28-55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Архангельск, ул. Свободы, д. 2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07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рансформаторной подстан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Транс-Электро прое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45, г. Архангельск, пр. Троицкий, д. 157, корп. 1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. Гниденко Олег Валер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л. 24-10-70; 24-10-71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Чумбарова-Лучинского, д. 10, корп. 1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07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пристройки к зданию административно-бытового корп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Булыгина Ольга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г. Архангельск, пр. Новгородский, д. 34, кв. 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ервый прое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знечихинский промузел), д. 13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07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наружного освещения по ул. Воронина от ул. Дачной до ул. Папа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линии наружного освещения – </w:t>
            </w:r>
            <w:r>
              <w:rPr>
                <w:b/>
                <w:sz w:val="22"/>
                <w:szCs w:val="22"/>
              </w:rPr>
              <w:t>299,0</w:t>
            </w:r>
            <w:r>
              <w:rPr>
                <w:sz w:val="22"/>
                <w:szCs w:val="22"/>
              </w:rPr>
              <w:t xml:space="preserve">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нитарное предприятие по капитальному строительству «Стройсервис» МО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000, г. Архангельск, ул. Гайдара, д.4, корп</w:t>
            </w:r>
            <w:r>
              <w:rPr>
                <w:sz w:val="22"/>
                <w:szCs w:val="22"/>
              </w:rPr>
              <w:t>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ина на участке от ул. Дачной до ул. Пап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07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ездной железнодорожный пу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подъездного железнодорожного пути – </w:t>
            </w:r>
            <w:r>
              <w:rPr>
                <w:b/>
                <w:sz w:val="22"/>
                <w:szCs w:val="22"/>
              </w:rPr>
              <w:t>330,0</w:t>
            </w:r>
            <w:r>
              <w:rPr>
                <w:sz w:val="22"/>
                <w:szCs w:val="22"/>
              </w:rPr>
              <w:t xml:space="preserve"> 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емстройтран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ул. Тимме, д. 23, оф. 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ажское шоссе, д. 10, стр.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.07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астер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Александр Бори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вкин Валерий Владими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 Дмитрий Михай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Нагорная, д. 30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14,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07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овной це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Александр Борис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вкин Валерий Владими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 Дмитрий Михай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Нагорная, д. 30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вновь вводимая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6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.07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расширение магазина «Северный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ажей, кроме того имеется 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ирма «Северна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, г. Архангельск, пр. Ломоносова, 2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дир. Боровикова Татьяна Фед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л. 22-41-42; 47-53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6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вновь вводимая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вновь вводимая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оргового центра с пристройкой эвакуационных лестн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, кроме того имеется 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Архангельская продовольственная комп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. Галушина, д. 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 дир. Кожина Марина 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тел. 20-17-44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ул. П. Галушина, 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подзем.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е введенная  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7,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овь вводимая площад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.07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е помещение подвала и 1-го эт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ломорско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, пр. Троицкий, д. 2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Безнаев Игорь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. 28-11-11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65-95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Обв. канал, д.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,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нодорожный тупик № 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-308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ункерная комп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г. Архангель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ежневцев, д. 34, корп. 1. стр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дир. Дружинин Анатолий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420-322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420-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жневцев, д. 34, корп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оборудование загрузочной под магаз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Коло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. ул. Воскресенская, д. 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ский территориальный окр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Дир. Кашана Галина Тимоф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. ул. Воскресенская, д.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 комбинат в 1-м мик-не округа Майская горка г. Архангель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, кроме того имеется подва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ЭП: Инженерные сет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– 69,0 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ая сеть – 57,0 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невая кана-лизационная с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тяженность)- 47,0 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невая кана-лизационная с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тяженность)- 11,0 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невая кана-лизационная с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тяженность)- 15,0 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вневая кана-лизационная се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тяженность)- 21,0 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сеть – 58,0 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Сеть наружного освещения (протяжен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трассы)- 249, 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. Ленина, 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8, корп.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земн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0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зданий православного храма. 1 очеред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славная религиозная организация Архангельская и Холмогорская Епархия Русской Православной Церкв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2, г. Архангельск, ул. Ильинская, д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68-07-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полит Архангельский и Холмогорский Даниил /Доровских Александр Григорьевич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льича, д.28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трансформаторной подстан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Строительно-монтажный трест №1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, г. Архангельск, ул. Тимме, д.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/факс 23-78-00/23-82-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енеральный директор Бойцов Денис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Розинга, д.6, стр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тройка к зданию гараж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ный кооператив «Эколог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, г. Архангельск, ул. Воскресенская, д.95, кв.2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43-54-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Председатель Лукошков Алекс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. ул. Северодвинская, д.82, стр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7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лекательно-торговый цент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искотека М-33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0, г. Архангельск, пр. Московский, д.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 163000, г. Архангельск, пр. Троицкий, д. 2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Безнаев Игорь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л. 28-11-11,65-95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ание гараж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мчак Виктор Владимиро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дников Леонид Юрье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Лермонтова, д. 23, ст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1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 с павильоном ожидания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н Алексей Фе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пр. Троиц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нет Михаил Сергееви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цан Зинаида Андр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жневцев, д. 34, стр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горский территориальный ок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2</w:t>
            </w:r>
          </w:p>
        </w:tc>
      </w:tr>
      <w:tr>
        <w:trPr>
          <w:trHeight w:val="197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 цеха по производству древесного уг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мстройтран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имме, д. 23, оф.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иректор Андронова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Талажское шоссе, д. 10, стр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пристройки складского назначения к зданию производственного ц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 Дракунов Олег Леонид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6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Урицко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д. 51, кв. 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ервый проезд, (Кузнечихинский промузел) д. 13стр.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Бы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,7 этаж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Новый ве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хангельск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пова, д. 14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ф. 5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Сафончик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63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 1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ский 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161,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вновь вводим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7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2</w:t>
            </w:r>
          </w:p>
        </w:tc>
      </w:tr>
      <w:tr>
        <w:trPr>
          <w:trHeight w:val="145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кина Юлия Владим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Воскресен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6, кор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8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9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административного зд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эт., кроме того имеется технический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вест – арен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06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Архангельск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Урицк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7, оф. 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. дир. Скороходо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тел/ф 29-39-46, 29-39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ое здание мойки автомоби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томир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ангель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 Сев. Двины, д. 77, корп.1, оф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Усова, д. 39, стр.1 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Многоэтажный жилой дом со встроено-пристроенными помещениями общественного назначения</w:t>
            </w:r>
            <w:r>
              <w:rPr>
                <w:b/>
                <w:sz w:val="18"/>
                <w:szCs w:val="18"/>
              </w:rPr>
              <w:t xml:space="preserve"> -3-й пусковой комплекс встроено-пристроенные помещения общественного назначения (1,2,3 эт. и подва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Граунд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К. Маркса, д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. Богомаз Владимир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./ф49-40-05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9-40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омоносова, 121/ ул. Поморская,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этажный блокированный жилой дом со встроенными нежилыми помещени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., кроме того имеется мансардный этаж, цокольный эт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КАНЦ сит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.ад.: 163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еродвинская, д. 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одвинская, 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оносовский территориальный 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мещ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1 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новь вводим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5 м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301000- «9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орматорная подстанция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«Северное морское пароход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. Северной Двины, д. 3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18-2) 63-74-00; 63-71-10/ факс 65-74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Мосеев остров, д. 5, строение 2 Соломбал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9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18"/>
              </w:rPr>
              <w:t>13.11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форматорная подстан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эт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фаров Мирзага Ариф ог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шоссе, д. 33, строение 2 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9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18"/>
              </w:rPr>
              <w:t>13.11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«Северное морское пароход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. Северной Двины, д. 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18-2) 63-74-00; 63-71-10/ факс 65-74-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еев остров, д. 28 Соломбал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78,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9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18"/>
              </w:rPr>
              <w:t>13.11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этажа, кроме того цокольный и  технический этажи (технический черда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тяженность тепловой  сети -29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тяженность водопроводной  сети-17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тяженность канализационной   сети-109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отяженность  сети дренажной канализации -208,0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  <w:szCs w:val="22"/>
              </w:rPr>
              <w:t>«Элит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Вологодская,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абакаев П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Тел./факс (818-2) 63-31-30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ыучейск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8, кор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18"/>
                <w:szCs w:val="18"/>
              </w:rPr>
              <w:t xml:space="preserve"> т.ч. подземной части </w:t>
            </w:r>
            <w:r>
              <w:rPr>
                <w:sz w:val="22"/>
                <w:szCs w:val="22"/>
              </w:rPr>
              <w:t>34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84,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 т.ч. нежилые помещения без функционального использования</w:t>
            </w:r>
            <w:r>
              <w:rPr>
                <w:sz w:val="22"/>
                <w:szCs w:val="22"/>
              </w:rPr>
              <w:t xml:space="preserve">  3663,5 </w:t>
            </w:r>
            <w:r>
              <w:rPr>
                <w:sz w:val="18"/>
                <w:szCs w:val="18"/>
              </w:rPr>
              <w:t>места обще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03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18"/>
              </w:rPr>
              <w:t>27.11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ная подстанция 10/0,4 к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сетей 10 кВ в районе ТП №1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ежрегиональная распределительная сетевая компания Северо-Запа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Ленинградской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 д. 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лиал ОАО «МРСК Северо-Запада» «Архэнер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Архангельск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д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/факс (8182) 67-65-59; 27-62-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. Чумбарова-Лучинского, д. 29, стр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0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оенные нежилые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атрян Ара Роланд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льможного, д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макса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1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строенные помещения 629,9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4,8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0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ная канал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- 216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Город Архангельс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пл. Ленина, д.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 8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- 216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0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жные бок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 Александр Серг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вла Усова, д. 37, стро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13,3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0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 на ст. Исакого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а - 155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Российские железные дорог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174, г. 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Басманн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ирекции: С.А. Бач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9)262-42-57; 262-02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сако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гор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а - 155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0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пловые сети на ст. Исакого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ых сетей - 163,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Российские железные дорог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74, г. Моск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Басманн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ирекции: С.А. Бачур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499)262-42-57; 262-02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саког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акогор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тепловых сетей - 163,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1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скала промтов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ина Гали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 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ресенская, д. 102, кв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вла У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3, кор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носовский территориальный ок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18"/>
                <w:szCs w:val="18"/>
              </w:rPr>
              <w:t>- «1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ройка к зданию общественного назначения со складскими помещ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ин Олег Михайл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акова Мария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Ф. Абрам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, строение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18"/>
                <w:szCs w:val="18"/>
              </w:rPr>
              <w:t>- «1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здание с помещениями торгового на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, кроме того имеется 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евкин Олег Михайл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 Евгений Геннад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Обв. Кана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земной ча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2м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6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</w:t>
            </w:r>
            <w:r>
              <w:rPr>
                <w:sz w:val="18"/>
                <w:szCs w:val="18"/>
              </w:rPr>
              <w:t>- «11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ка автомоби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Архангельское городское специализированное управление механизац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Талажское ш.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-23-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жское ш.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1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уровневая автостоянка для хранения легковых автомобилей с административными помещ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-я очередь-административное зд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тажа, в том числе цокольный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Юпитер – 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ова,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авский К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-00-08,65-63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. Либкнех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зем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149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18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этажный полузаглубленный гараж с эксплуатируемой кров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гаражно-строительный кооператив «Выучейского, 14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ова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Харченко Геннадий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-61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ыучейского, д.14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зем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932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4,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19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здание Архангельского областного суда –Дворец правосуд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эт., в том числ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эт. цоко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женерные сети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одопровод В1</w:t>
            </w:r>
            <w:r>
              <w:rPr>
                <w:sz w:val="16"/>
                <w:szCs w:val="16"/>
              </w:rPr>
              <w:t xml:space="preserve"> Протяженность трассы/труб ПНД: 26,50/53,00 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00 -53,00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/вводов 1/1ш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нализация К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труб чугун: 462,90/462,90 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00/150 – 87,70/224,76 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200/250 – 44,06/106,38 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/вводов 25/17ш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н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труб асц/цем.:478,42/750,99 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50/200 -312,36/438,63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одцев/ выпусков – 34/9 ш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плотрас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труб стальные: 118,1/118,1 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50/219 -12,6/105,5 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водов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тровых колодцев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движек- 6 шт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ти электроснабжения 0,4к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кабеля 4*185-100,1/1674,6 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водов -2 ш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ти электроснабжения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 кВ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кабеля 2АСБ2л -772/1800 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водов -1 ш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ти осв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кабеля 5*10 -108,0/108,0 п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пор ж/б/ светильников ЖКУ 16-2/8 ш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ная канн-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трассы/труб асб./цем. – 14,5/29,0 п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100- 29,0 п.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Асфальт/плитка – 2415/419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ангельский областной су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моносова, д. 2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рхангельского областного суда Аверина М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д.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цокольный этаж 86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цокольный этаж 1909,6, технический этаж 2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2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51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5"/>
        <w:gridCol w:w="2160"/>
        <w:gridCol w:w="1980"/>
        <w:gridCol w:w="1080"/>
        <w:gridCol w:w="1080"/>
        <w:gridCol w:w="1260"/>
        <w:gridCol w:w="900"/>
      </w:tblGrid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оенные нежилые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ов Алексей Бор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ырев Евгений Валер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щерского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бальский 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вь вводим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24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е здание с помещениями административно-технического назна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, кроме того имеются 2-х этажные в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тресольный эт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провода (трасса) – 225,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сеть – 141,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вневой канализации- 417,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сеть (трасса) – 131,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электросеть (трасса) – 131,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ксель-Нор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307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, д.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Мыше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2-00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панина, д. 2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 Майская го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2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а, кроме того имеется подв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фаров Мирзага Ариф ог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едов Шакир Али ог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зд Сибиряковцев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земной 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26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2</w:t>
            </w:r>
          </w:p>
        </w:tc>
      </w:tr>
      <w:tr>
        <w:trPr>
          <w:trHeight w:val="178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этажное здание административного назна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, кроме того имеется подвал, технический э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хангельский ле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000, 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омонос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Горин А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5-39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Троиц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5, корп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12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э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2662,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311,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этаж  355,7, балконы 2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 8004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sz w:val="16"/>
                <w:szCs w:val="16"/>
              </w:rPr>
              <w:t>29301000-</w:t>
            </w:r>
            <w:r>
              <w:rPr>
                <w:sz w:val="18"/>
                <w:szCs w:val="18"/>
              </w:rPr>
              <w:t xml:space="preserve"> «127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1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5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2012 год                  </w:t>
        <w:tab/>
        <w:t xml:space="preserve">92190,1 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10:00Z</dcterms:created>
  <dc:creator>User</dc:creator>
  <dc:description/>
  <cp:keywords/>
  <dc:language>en-US</dc:language>
  <cp:lastModifiedBy>Елена Викторовна Знатных</cp:lastModifiedBy>
  <cp:lastPrinted>2012-09-28T18:05:00Z</cp:lastPrinted>
  <dcterms:modified xsi:type="dcterms:W3CDTF">2021-03-18T12:42:00Z</dcterms:modified>
  <cp:revision>3</cp:revision>
  <dc:subject/>
  <dc:title>УЧЕТНАЯ РЕГИСТРАЦИЯ</dc:title>
</cp:coreProperties>
</file>